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reclamo de vecinos integrantes de distintas Sociedades de Fomento que manifiestan la falta de cumplimiento del otorgamiento de subsidios gestionados, y acordados durante el año 200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dichos subsidios fueron gestionados y acordados en la anterior gestión de gobierno, y que los mismos se fijaban en un monto de dinero efectivo que sería girado a los Municipios y que desde allí se ejecutarían en horas hombre de trabajo y materiales para cumplir el proyecto presentado por la Institució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 xml:space="preserve"> Que se correspondía con proyectos elevados durante el año 2007 por las Instituciones y referidos a refacciones e inversiones en las respectivas sed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ado el tiempo transcurrido, teniendo en cuenta el proceso inflacionario que vive el país, al tener que aplicarlo a la compra de materiales, atenta contra el cumplimiento efectivo para lo que fue solicitado el subsidio por las institucion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os vecinos manifiestan no tener ninguna información al respecto y, según sus palabras, el titular del Departamento Ejecutivo no atiende sus pedidos de audiencias para tratar el te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68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informe sobre los montos, proyect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de las obras, y cumplimiento a la fecha de cada uno de estos subsidios otorgados por la anterior gestión durante el ejercicio 2007 a las Sociedades de Fomento Integración, Pueblo Nuevo, Güemes, Veteranos de Malvinas y El Cruce, discriminado por cada Institución, y en caso de encontrarse sin cumplimentar los subsidios indicar el tiempo en que se realizará y la forma de entrega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7:00Z</dcterms:created>
  <dc:creator>S</dc:creator>
  <dc:description/>
  <dc:language>en-US</dc:language>
  <cp:lastModifiedBy>WinuE</cp:lastModifiedBy>
  <cp:lastPrinted>2008-06-13T21:12:00Z</cp:lastPrinted>
  <dcterms:modified xsi:type="dcterms:W3CDTF">2008-06-24T09:27:00Z</dcterms:modified>
  <cp:revision>2</cp:revision>
  <dc:subject/>
  <dc:title>                 </dc:title>
</cp:coreProperties>
</file>